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Š Matije Gupca Gornja Stubica</w:t>
      </w:r>
    </w:p>
    <w:p>
      <w:pPr>
        <w:pStyle w:val="Normal"/>
        <w:spacing w:lineRule="auto" w:line="240" w:before="0" w:after="0"/>
        <w:rPr/>
      </w:pPr>
      <w:r>
        <w:rPr/>
        <w:t>M. Gupca 2</w:t>
      </w:r>
    </w:p>
    <w:p>
      <w:pPr>
        <w:pStyle w:val="Normal"/>
        <w:spacing w:lineRule="auto" w:line="240" w:before="0" w:after="0"/>
        <w:rPr/>
      </w:pPr>
      <w:r>
        <w:rPr/>
        <w:t>49245 Gornja Stubica</w:t>
      </w:r>
    </w:p>
    <w:p>
      <w:pPr>
        <w:pStyle w:val="Normal"/>
        <w:spacing w:lineRule="auto" w:line="240" w:before="0" w:after="0"/>
        <w:rPr/>
      </w:pPr>
      <w:r>
        <w:rPr/>
        <w:t>Gornja Stubica, 02.09.20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RIJEVOZ UČENIKA PUTNIK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U ŠK. GOD. 2015./2016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ZNI RED VRIJEDI OD 07.09.2015.</w:t>
      </w:r>
    </w:p>
    <w:p>
      <w:pPr>
        <w:pStyle w:val="Normal"/>
        <w:spacing w:before="0" w:after="0"/>
        <w:rPr/>
      </w:pPr>
      <w:r>
        <w:rPr/>
        <w:t>Viši razredi matične škol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3685"/>
      </w:tblGrid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la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vra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acija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7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VETI MATEJ – KARIVAROŠ – GORNJA STUBICA  (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4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ORNJA STUBICA – KARIVAROŠ - SVETI MATEJ (bus)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GUSAKOVEC - GORNJA STUBICA (minibu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ORNJA STUBICA – GUSAKOVEC (minibus)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UBOVEC –MODROVEC- GORNJA STUBICA (midi 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4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ORNJA STUBICA – MODROVEC- DUBOVEC (midi bus)</w:t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iži razredi matične škole, PŠ Dobri Zdenci i PŠ Sveti Matej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418"/>
        <w:gridCol w:w="3685"/>
      </w:tblGrid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LANI POTOK – GORNJA STUBICA (kom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ORNJA STUBICA – SLANI POTOK-  GORNJA STUBICA (mini bus)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ARIVAROŠ - GORNJA STUBICA (bus iz Sv. Mate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12:3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.STUBICA -KARIVAROŠ –G.STUBICA (bus)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ODROVEC – GORNJA STUBICA (kom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:35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ORNJA STUBICA-MODROVEC (kombi)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:4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LANI POTOK – GORNJA STUBICA (mini 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17:4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ORNJA STUBICA - SLANI POTOK (mini bus)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:55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ARIVAROŠ – GORNJA STUBICA (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7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GORNJA STUBICA – KARIVAROŠ (bus) 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ODROVEC – GORNJA STUBICA (kom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7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ORNJA STUBICA – MODROVEC (kombi)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0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USAKOVEC – PŠ DOBRI ZDENCI (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Š DOBRI ZDENCI –GUSAKOVEC (kombi)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07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ANŠČICA-PŠ DOBRI ZDENCI (kom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Š DOBRI ZDENCI –BANŠČICA (kombi)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07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PODVORCI- SV. MATEJ (PŠ) (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SV. MATEJ-PODVORCI</w:t>
            </w:r>
          </w:p>
        </w:tc>
      </w:tr>
    </w:tbl>
    <w:p>
      <w:pPr>
        <w:pStyle w:val="Normal"/>
        <w:spacing w:before="0" w:after="0"/>
        <w:rPr/>
      </w:pPr>
      <w:r>
        <w:rPr/>
        <w:t>Niži i viši razredi matične škole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003"/>
        <w:gridCol w:w="1143"/>
        <w:gridCol w:w="3960"/>
      </w:tblGrid>
      <w:tr>
        <w:trPr>
          <w:trHeight w:val="4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07:45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/>
                <w:b/>
                <w:bCs/>
                <w:sz w:val="24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KŠINEC-IVANIĆI-GORNJA STUBIC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(minibu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0</w:t>
            </w:r>
            <w:r>
              <w:rPr>
                <w:b/>
                <w:sz w:val="16"/>
              </w:rPr>
              <w:t>(NR)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15</w:t>
            </w:r>
            <w:r>
              <w:rPr>
                <w:b/>
                <w:sz w:val="16"/>
              </w:rPr>
              <w:t>( V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RNJA STUBICA-JAKŠINEC-KARIVAROŠ-SV.MATEJ </w:t>
            </w:r>
            <w:r>
              <w:rPr>
                <w:b/>
                <w:bCs/>
              </w:rPr>
              <w:t>(bu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ZILA: 1 autobus, 1 midibus, 2 mini busa, 1kombi vozilo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</w:rPr>
        <w:t xml:space="preserve">Prijevoznik: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sečki grupa d.o.o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rana Galovića 15, 49000 Krapina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049 328 029, 091 372 18 87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049 282 21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vnateljica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ja Knezić, pro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7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ind w:left="0" w:hanging="0"/>
    </w:pPr>
    <w:rPr>
      <w:rFonts w:ascii="Comic Sans MS" w:hAnsi="Comic Sans MS" w:eastAsia="Times New Roman" w:cs="Comic Sans MS"/>
      <w:b/>
      <w:bCs/>
      <w:i/>
      <w:iCs/>
      <w:color w:val="00008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9:00Z</dcterms:created>
  <dc:creator>Ravnatelj</dc:creator>
  <dc:description/>
  <cp:keywords/>
  <dc:language>en-US</dc:language>
  <cp:lastModifiedBy>Ravnatelj</cp:lastModifiedBy>
  <cp:lastPrinted>2014-09-11T13:45:00Z</cp:lastPrinted>
  <dcterms:modified xsi:type="dcterms:W3CDTF">2015-09-03T05:39:00Z</dcterms:modified>
  <cp:revision>2</cp:revision>
  <dc:subject/>
  <dc:title/>
</cp:coreProperties>
</file>