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6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640"/>
        <w:gridCol w:w="127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HRVATSKA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iv i sjedište škole)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:  __________________  Urbroj:  __________________  Matični broj:  __________________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R I J E P I S     O C J E N 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me i prezime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/kći 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(ime i prezime roditelja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đen  ______________________________  godine, mjesto rođenja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datum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a rođenja  _______________________________  državljanstvo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an___  u  _______________________________________________________  u  ________________  razred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vrsta škole - osnovna, gimnazija, strukovna kvalifikacija/zanimanj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azi  _______________  u  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datum)                                                                  (vrsta škole - osnovna, gimnazija, strukovna kvalifikacija/zanimanje)                             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  <w:t xml:space="preserve"> (naziv i sjedište škol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em podataka iz razredne knjige u školskoj godini _____/_____ učeni__ je ocijenjen ___ iz nastavnih predmeta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296"/>
              <w:gridCol w:w="2296"/>
              <w:gridCol w:w="2296"/>
            </w:tblGrid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ečene pedagoške mjere (čl. 83. i 84. Zakona)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8"/>
          <w:szCs w:val="18"/>
        </w:rPr>
        <w:t>Učeni___  je do dana prijelaza izosta___    _________  sati (od toga neopravdano  _________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 _______________________________________,  ___________________________  201__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___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___: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8:00Z</dcterms:created>
  <dc:creator>Igor Pribanić</dc:creator>
  <dc:description/>
  <dc:language>en-US</dc:language>
  <cp:lastModifiedBy>Tajništvo</cp:lastModifiedBy>
  <cp:lastPrinted>2010-09-20T14:23:00Z</cp:lastPrinted>
  <dcterms:modified xsi:type="dcterms:W3CDTF">2019-02-07T08:28:00Z</dcterms:modified>
  <cp:revision>2</cp:revision>
  <dc:subject/>
  <dc:title/>
</cp:coreProperties>
</file>