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60"/>
        <w:gridCol w:w="1040"/>
        <w:gridCol w:w="1660"/>
        <w:gridCol w:w="1720"/>
        <w:gridCol w:w="1600"/>
        <w:gridCol w:w="158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brazac troškovnika :mesne prerađe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proizvod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inična cijena (bez PDV-a)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a cijena (kn bez PDV-a)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išnja količin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jena s PDV-om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unka u ovitk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pek domaći suše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asica suše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basica čajna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asica poseb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unka za pizz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renovke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renovke pureće svjež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UKUPNO (bez PDV-a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UKUPNO (s PDV-om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OMEN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nuđena roba mora po kakvoći i zdravstvenoj ispravnosti odgovarati svim važećim propisima Republike Hrvats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 Pečat i potpis ponuditelj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0:00Z</dcterms:created>
  <dc:creator>n</dc:creator>
  <dc:description/>
  <cp:keywords/>
  <dc:language>en-US</dc:language>
  <cp:lastModifiedBy>Ankica</cp:lastModifiedBy>
  <cp:lastPrinted>2017-12-07T14:11:00Z</cp:lastPrinted>
  <dcterms:modified xsi:type="dcterms:W3CDTF">2018-03-30T07:40:00Z</dcterms:modified>
  <cp:revision>2</cp:revision>
  <dc:subject/>
  <dc:title>Obrazac troškovnika : MESO I MESNE PRERAĐEVINE</dc:title>
</cp:coreProperties>
</file>