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razac troškovnika 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zni prehrambeni proizvodi i osušeni proizvodi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1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80"/>
        <w:gridCol w:w="608"/>
        <w:gridCol w:w="1340"/>
        <w:gridCol w:w="1100"/>
        <w:gridCol w:w="1150"/>
        <w:gridCol w:w="1180"/>
      </w:tblGrid>
      <w:tr>
        <w:trPr>
          <w:trHeight w:val="12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izvoda</w:t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inična cijena (bez PDV-a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a cijena (kn bez PDV-a)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išnja količina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jena s PDV-o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melada miješana 6kg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em šipak71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o lada 2,5 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az kakao 40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tela 75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gi ajvar staklenka 69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uveč (lim)3,95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irana rajčica </w:t>
            </w:r>
            <w:r>
              <w:rPr>
                <w:color w:val="000000"/>
                <w:sz w:val="16"/>
                <w:szCs w:val="16"/>
              </w:rPr>
              <w:t>tetrabrik 50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čap blagi 1l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nf staklenka 70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oneza staklenka 63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oneza 165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up voćni naranč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devita </w:t>
            </w:r>
            <w:r>
              <w:rPr>
                <w:color w:val="000000"/>
                <w:sz w:val="16"/>
                <w:szCs w:val="16"/>
              </w:rPr>
              <w:t>bazga-limun/naranč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aj jabuka-cimet </w:t>
            </w:r>
            <w:r>
              <w:rPr>
                <w:color w:val="000000"/>
                <w:sz w:val="16"/>
                <w:szCs w:val="16"/>
              </w:rPr>
              <w:t>filter vrečic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j šipak/brusnic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j kamilic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ža </w:t>
            </w:r>
            <w:r>
              <w:rPr>
                <w:color w:val="000000"/>
                <w:sz w:val="16"/>
                <w:szCs w:val="16"/>
              </w:rPr>
              <w:t>dugog zrna parbolied vr.5 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ža 1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čmena kaša 1/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jestenina špageti 5 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ica za juhu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jesto pužići srednji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jesto špaget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jesto zvijzdice 50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joki svjež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geta 2/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vena paprika-</w:t>
            </w:r>
            <w:r>
              <w:rPr>
                <w:color w:val="000000"/>
                <w:sz w:val="16"/>
                <w:szCs w:val="16"/>
              </w:rPr>
              <w:t>mljev.slat.1/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ar mljeveni 10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eće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ham brašno 1/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šno glatko 1/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šno oštro 1/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kuruzna krupica 1/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šenični griz 1/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je 1/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bučni ocat 1/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gari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lac 25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go 50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okolada u prahu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quik 80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kao kraš express 80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ding čokolada 175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sac 4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ak jelu  50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tarice 100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tarice 25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šne mrvice 50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vovina divka 25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j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eli krastavci lim.4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eli krastavci 36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kla lim.4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kla 38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rika rezana 68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ša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una zelena 2,5 kgpa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une žute 45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elo zelje rezan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vrće </w:t>
            </w:r>
            <w:r>
              <w:rPr>
                <w:color w:val="000000"/>
                <w:sz w:val="16"/>
                <w:szCs w:val="16"/>
              </w:rPr>
              <w:t>carska mješavina 50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blji štapići 30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lić filet pan. 400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rani oslić file list 4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UKUPNO (bez PDV-a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UKUPNO (s PDV-om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OMEN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nuđena roba mora po kakvoći i zdravstvenoj ispravnosti odgovarati svim važećim propisima Republike Hrvats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Pečat i potpis ponuditelj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6:00Z</dcterms:created>
  <dc:creator>n</dc:creator>
  <dc:description/>
  <cp:keywords/>
  <dc:language>en-US</dc:language>
  <cp:lastModifiedBy>Ankica</cp:lastModifiedBy>
  <cp:lastPrinted>2018-03-30T09:33:00Z</cp:lastPrinted>
  <dcterms:modified xsi:type="dcterms:W3CDTF">2018-04-03T07:47:00Z</dcterms:modified>
  <cp:revision>3</cp:revision>
  <dc:subject/>
  <dc:title>Obrazac troškovnika : MESO I MESNE PRERAĐEVINE</dc:title>
</cp:coreProperties>
</file>