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60"/>
        <w:gridCol w:w="1040"/>
        <w:gridCol w:w="1660"/>
        <w:gridCol w:w="1720"/>
        <w:gridCol w:w="1600"/>
        <w:gridCol w:w="158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brazac troškovnika : VOĆE I POVRĆ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izvoda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inična cijena (bez PDV-a)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a cijena (kn bez PDV-a)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išnja količin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jena s PDV-om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un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 crven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ježa paprika-žu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uk bijel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mpir bijel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k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veni radi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lena sala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pus svjež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h trešnjeva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ler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ršin s korijenom i listo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jetač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rće za juh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mpir roz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a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UKUPNO (bez PDV-a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n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n</w:t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UKUPNO (s PDV-om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OMEN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onuđena roba mora po kakvoći i zdravstvenoj ispravnosti odgovarati svim važećim propisima Republike Hrvat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 Pečat i potpis ponuditelj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7:00Z</dcterms:created>
  <dc:creator>n</dc:creator>
  <dc:description/>
  <cp:keywords/>
  <dc:language>en-US</dc:language>
  <cp:lastModifiedBy>Ankica</cp:lastModifiedBy>
  <cp:lastPrinted>2017-12-07T14:11:00Z</cp:lastPrinted>
  <dcterms:modified xsi:type="dcterms:W3CDTF">2018-03-30T07:13:00Z</dcterms:modified>
  <cp:revision>4</cp:revision>
  <dc:subject/>
  <dc:title>Obrazac troškovnika : MESO I MESNE PRERAĐEVINE</dc:title>
</cp:coreProperties>
</file>