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UTE ZA IZRADU POWERPOINT PREZENTACIJE 8. RAZRED</w:t>
        <w:br/>
        <w:t xml:space="preserve">SAMOSTALNI RA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Što prvo treba učiniti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prikupiti svu dostupnu literaturu i građu koja će vam biti potrebna za obradu vaše te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(udžbenici, knjige, putopisi, atlasi, geografske karte, članci, časopisi, turistički vodiči,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rnetske stranice (samo provjerene i pouzdane stranice, npr. stranice turistički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jednica, agencija, službene stranice pojedinih ustanova), vlastita iskustva, iskust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odbine i prijatelja koji su posjetili mjesto koje je vaša tem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odrediti i označiti najbolju literaturu koja vam može pomoći u obradi tem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pronaći informacije u literaturi i građi koju ste nabavili i označili kao najbolj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čitati, slušati, gledati, istraživati, zapisivati..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izvući najbitnije informacije u obliku kratkih natukn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organizirati najbitnije informacije iz različitih izvora u jednu cjelinu (napraviti sintezu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izraditi prezentaciju (napisati tekst,  pronaći fotografije, geografske karte ili video i audi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zapise i umetnuti ih u prezentaciju..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predstaviti temu pred razredom kada na red dođe vaša te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Kako izraditi prezentaciju?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zentacija treba sadržavati 15  - 20 slajdova (za manje teme 15 će biti dovoljno, a za veće  do 20 slajdov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slajd - naslov teme, ime, prezime i razred učenika koji je radio PP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slajd- geografski smještaj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 slajd - geografski položaj (blizina gradova, mora, prometna dostupnost...)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slajd – relje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lajd – kli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lajd – vegetaci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lajd – vode, rijeke, jezera ili mora, potoci, izvori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. slajd – prirodna baština (zanimljivosti, biljni i životinjski svijet, endemi, posebnosti...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naročito bitno za PP i NP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. slajd – povijesne činjenice, važne godine, legende, važne povijesne ličnosti bitne za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temu (naročito bitno za gradove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slajd – kulturna baština (lokaliteti, znamenitosti, priče, zgrade, spomenici, muzeji..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0. slajd – turizam (vrste turizma vezane za vašu temu, dobre i loše strane turističkog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iskorištavanja, turistički potencijali koji se još mogu iskoristiti...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slajd – gospodarstvo (bitno za gradove!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i 13.  slajd – zanimljivosti, važni događaji, manifestacije, tradicija, običaji, svetkovine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 slajd – literatura; navesti sve izvore koje ste koristili u izradi PPT prezentaci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slajd – zadnji; zahvala slušateljima i gledateljim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32"/>
          <w:szCs w:val="32"/>
          <w:u w:val="single"/>
        </w:rPr>
        <w:t xml:space="preserve">Napomena 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ključna riječ za vašu prezentaciju je </w:t>
      </w:r>
      <w:r>
        <w:rPr>
          <w:i/>
          <w:sz w:val="24"/>
          <w:szCs w:val="24"/>
          <w:u w:val="single"/>
        </w:rPr>
        <w:t>zanimljivos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slajdovi trebaju biti složeni po gore navedenom redoslijedu radi lakšeg izlaganja 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aćenja prezentaci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moguće je da će vam trebati više od 1 slajda za npr. kulturnu ili prirodnu baštinu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lobodno ih napravite viš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poslije svakog slajda trebalo bi (ako je moguće) ubaciti slikovni slajd na kojem će biti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rikazano ono o čemu pričate (npr. pričate o jezeru ili životinji, stavite fotografiju ili ak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ičate o geografskom smještaju i položaju države stavite kartu da se to i vidi...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nemojte pisati duge rečenice i slajd ispuniti tekstom, pišite u kratkim, pregledni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tuknicam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pazite na odabir fonta, veličinu i boju slova, da prezentacija bude čitka i vidljiva svima koji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u gledaj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pazite da fotografije koje prikazujete budu dovoljno jasne i velike te svaku od njih 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bjasni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umetnite barem jedan klimatski dijagram koji ćete objasniti i grafikon (npr. z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gospodarstvo grada  ili zaradu od turizma ili broj posjetitelja kroz godinu )- važna je vaš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ezentacija ovakvih prikaza!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  <w:shd w:fill="FFFFFF" w:val="clear"/>
        </w:rPr>
        <w:t>provjerite pravopis (gramatičke pogreške, velika i mala slova, rečenične znakove ...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zabranjeno je kopiranje s Interneta (copy – paste s Wikipedie ili drugih stranica ne dolazi u obzir!!)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- kada ste izradili prezentaciju potrebno ju je spremiti i poslati na svoj mail ili facebook stranicu ili na mail učiteljici (mikulec.marina@gmail.com) tako da ju na satu možemo otvoriti! </w:t>
      </w:r>
    </w:p>
    <w:p>
      <w:pPr>
        <w:pStyle w:val="Normal"/>
        <w:spacing w:before="0" w:after="0"/>
        <w:rPr/>
      </w:pPr>
      <w:r>
        <w:rPr>
          <w:rFonts w:cs="Calibri"/>
          <w:i/>
          <w:color w:val="000000"/>
          <w:sz w:val="24"/>
          <w:szCs w:val="24"/>
          <w:u w:val="single"/>
          <w:shd w:fill="FFFFFF" w:val="clear"/>
        </w:rPr>
        <w:t xml:space="preserve">- NE DONOSITE prezentaciju na usb sticku jer neće biti prihvaćena (zbog zaštite od virusa i oštećenja datoteka! </w:t>
      </w:r>
      <w:r>
        <w:rPr>
          <w:rFonts w:eastAsia="Wingdings" w:cs="Wingdings" w:ascii="Wingdings" w:hAnsi="Wingdings"/>
          <w:i/>
          <w:color w:val="000000"/>
          <w:sz w:val="24"/>
          <w:szCs w:val="24"/>
          <w:u w:val="single"/>
          <w:shd w:fill="FFFFFF" w:val="clear"/>
        </w:rPr>
        <w:t></w:t>
      </w:r>
      <w:r>
        <w:rPr>
          <w:rFonts w:cs="Calibri"/>
          <w:i/>
          <w:color w:val="000000"/>
          <w:sz w:val="24"/>
          <w:szCs w:val="24"/>
          <w:u w:val="single"/>
          <w:shd w:fill="FFFFFF" w:val="clear"/>
        </w:rPr>
        <w:t xml:space="preserve">)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o vremenu usmenog izlaganja svoje prezentacije biti ćete obaviješteni na satu geografije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u slučaju da učenici ne donesu svoje radove upisuje im se ocjena nedovoljan (1)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32"/>
          <w:szCs w:val="32"/>
          <w:shd w:fill="FFFFFF" w:val="clear"/>
        </w:rPr>
      </w:pPr>
      <w:r>
        <w:rPr>
          <w:rFonts w:cs="Calibri"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0"/>
        <w:rPr>
          <w:rFonts w:cs="Calibri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Calibri"/>
          <w:i/>
          <w:color w:val="000000"/>
          <w:sz w:val="32"/>
          <w:szCs w:val="32"/>
          <w:u w:val="single"/>
          <w:shd w:fill="FFFFFF" w:val="clear"/>
        </w:rPr>
        <w:t>Kod usmenog izlaganja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32"/>
          <w:szCs w:val="32"/>
          <w:u w:val="single"/>
          <w:shd w:fill="FFFFFF" w:val="clear"/>
        </w:rPr>
      </w:pPr>
      <w:r>
        <w:rPr>
          <w:rFonts w:cs="Calibri"/>
          <w:i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color w:val="000000"/>
          <w:sz w:val="32"/>
          <w:szCs w:val="32"/>
          <w:shd w:fill="FFFFFF" w:val="clear"/>
        </w:rPr>
        <w:t xml:space="preserve">- </w:t>
      </w:r>
      <w:r>
        <w:rPr>
          <w:rFonts w:cs="Calibri"/>
          <w:color w:val="000000"/>
          <w:sz w:val="24"/>
          <w:szCs w:val="24"/>
          <w:shd w:fill="FFFFFF" w:val="clear"/>
        </w:rPr>
        <w:t>važno je  pripremiti se za usmeno izlaganje i izvježbati prezentaciju kod kuće</w:t>
      </w:r>
      <w:r>
        <w:rPr>
          <w:rFonts w:cs="Calibri"/>
          <w:color w:val="000000"/>
          <w:sz w:val="24"/>
          <w:szCs w:val="24"/>
        </w:rPr>
        <w:t xml:space="preserve"> </w:t>
        <w:br/>
      </w:r>
      <w:r>
        <w:rPr>
          <w:rFonts w:cs="Calibri"/>
          <w:color w:val="000000"/>
          <w:sz w:val="24"/>
          <w:szCs w:val="24"/>
          <w:shd w:fill="FFFFFF" w:val="clear"/>
        </w:rPr>
        <w:t xml:space="preserve">- napišite vlastiti tekst koji slijedi tok prezentacije i kojim ćete se podsjetiti ako nešto   </w:t>
      </w:r>
    </w:p>
    <w:p>
      <w:pPr>
        <w:pStyle w:val="Normal"/>
        <w:spacing w:before="0" w:after="0"/>
        <w:jc w:val="left"/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/>
          <w:color w:val="000000"/>
          <w:sz w:val="24"/>
          <w:szCs w:val="24"/>
          <w:shd w:fill="FFFFFF" w:val="clear"/>
        </w:rPr>
        <w:t>zaboravite za vrijeme usmenog  izlaganja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 xml:space="preserve">- morate biti upoznati sa slijedom slajdova 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 xml:space="preserve">- zapamtite da ste vi jednako bitni za prezentaciju koliko i vaši slajdovi, stoga govorite </w:t>
      </w:r>
    </w:p>
    <w:p>
      <w:pPr>
        <w:pStyle w:val="Normal"/>
        <w:spacing w:before="0" w:after="0"/>
        <w:jc w:val="left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  </w:t>
      </w:r>
      <w:r>
        <w:rPr>
          <w:rFonts w:cs="Calibri"/>
          <w:color w:val="000000"/>
          <w:sz w:val="24"/>
          <w:szCs w:val="24"/>
          <w:shd w:fill="FFFFFF" w:val="clear"/>
        </w:rPr>
        <w:t>razumljivo, glasno, pripazite na poštapalice i općenito na govor tijela</w:t>
      </w:r>
    </w:p>
    <w:p>
      <w:pPr>
        <w:pStyle w:val="Normal"/>
        <w:spacing w:before="0" w:after="0"/>
        <w:jc w:val="left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obratite pozornost na vremensko trajanje prezentacije (do 15 minuta!)</w:t>
      </w:r>
    </w:p>
    <w:p>
      <w:pPr>
        <w:pStyle w:val="Normal"/>
        <w:spacing w:before="0" w:after="0"/>
        <w:jc w:val="left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- kod izlaganja obavezno je sadržaj pokazivati na zidnoj geografskoj karti</w:t>
      </w:r>
    </w:p>
    <w:p>
      <w:pPr>
        <w:pStyle w:val="Normal"/>
        <w:spacing w:before="0" w:after="0"/>
        <w:jc w:val="left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-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Calibri"/>
          <w:color w:val="000000"/>
          <w:sz w:val="24"/>
          <w:szCs w:val="24"/>
          <w:shd w:fill="FFFFFF" w:val="clear"/>
        </w:rPr>
        <w:t>obvezno ostavite dovoljno vremena za pitanja učenika na kraju vašeg izlaganja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Sretno svima i puno uspješnosti u izradi i izlaganju vaše prezentacije!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Učiteljica Marina Miku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41:00Z</dcterms:created>
  <dc:creator>marina</dc:creator>
  <dc:description/>
  <dc:language>en-US</dc:language>
  <cp:lastModifiedBy>marina</cp:lastModifiedBy>
  <dcterms:modified xsi:type="dcterms:W3CDTF">2015-12-05T10:41:00Z</dcterms:modified>
  <cp:revision>2</cp:revision>
  <dc:subject/>
  <dc:title/>
</cp:coreProperties>
</file>