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Ljestvica konačnog poretka</w:t>
      </w:r>
      <w:r>
        <w:rPr>
          <w:b/>
          <w:sz w:val="32"/>
          <w:szCs w:val="32"/>
        </w:rPr>
        <w:t xml:space="preserve"> / Prilog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upanijsko natjecanje iz  </w:t>
      </w:r>
      <w:r>
        <w:rPr>
          <w:b/>
          <w:u w:val="single"/>
        </w:rPr>
        <w:t>HRVATSK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rPr>
          <w:b/>
          <w:b/>
        </w:rPr>
      </w:pPr>
      <w:r>
        <w:rPr>
          <w:b/>
        </w:rPr>
        <w:t>49245 GORNJA STUBICA, Matije Gupca 2,  tel: 049 289 164</w:t>
      </w:r>
    </w:p>
    <w:p>
      <w:pPr>
        <w:pStyle w:val="Normal"/>
        <w:rPr>
          <w:b/>
          <w:b/>
        </w:rPr>
      </w:pPr>
      <w:r>
        <w:rPr>
          <w:b/>
        </w:rPr>
        <w:t xml:space="preserve">Gordana Kučinić, Predsjednica Povjerenstva adresa: OŠ A. Cesarec, 49000 Krapina,   </w:t>
      </w:r>
      <w:hyperlink r:id="rId2">
        <w:r>
          <w:rPr>
            <w:rStyle w:val="InternetLink"/>
            <w:b/>
          </w:rPr>
          <w:t>tel: 049</w:t>
        </w:r>
      </w:hyperlink>
      <w:r>
        <w:rPr>
          <w:b/>
        </w:rPr>
        <w:t xml:space="preserve"> 354 225,  Mobitel: 099 501 64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 7. RAZ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53"/>
        <w:gridCol w:w="1418"/>
        <w:gridCol w:w="1417"/>
        <w:gridCol w:w="1023"/>
        <w:gridCol w:w="1529"/>
        <w:gridCol w:w="1276"/>
      </w:tblGrid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zime i ime uče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e šk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jest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župani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ime i ime men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bodova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ŠNJAK 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AUGUSTA CES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P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ŽEK KORNE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TAK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KRAPINSKE TO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PINSKE TOPL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BAR 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HULIĆ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ZLATAR BIS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ATAR BISTR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IJAŠEC BRANK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HOVEC ANTO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AUGUSTA CES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P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ŽEK KORNE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TA K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SVETI  KRIŽ ZAČRE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TI KRIŽ ZAČRET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ALEC M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ŽAMETA LO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SIDE KOŠU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BO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JZMAN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GARINEC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AVLA ŠTO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LJEVEC NA SUT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ŠPAR 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ŠEC MIHA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FRANJE HORVATA KI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IJAŠEC BRANK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Š ARI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ANTE KOVAČI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AT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IJAŠEC BRANK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JAK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Š SIDE KOŠUT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BO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JZMAN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UKMAN FIL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MARIJA BIS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JA BISTR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EMAR 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rnja Stubica, 04.03.2015.                        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28054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0.9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8:00Z</dcterms:created>
  <dc:creator>Ana Kesina</dc:creator>
  <dc:description/>
  <cp:keywords/>
  <dc:language>en-US</dc:language>
  <cp:lastModifiedBy>Ravnatelj</cp:lastModifiedBy>
  <cp:lastPrinted>2014-03-06T10:33:00Z</cp:lastPrinted>
  <dcterms:modified xsi:type="dcterms:W3CDTF">2015-03-06T06:28:00Z</dcterms:modified>
  <cp:revision>2</cp:revision>
  <dc:subject/>
  <dc:title>Prilog 5 / Ljestvica konačnog poretka</dc:title>
</cp:coreProperties>
</file>