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drawing>
          <wp:anchor behindDoc="1" distT="12065" distB="17780" distL="0" distR="12192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700145" cy="2541905"/>
            <wp:effectExtent l="0" t="0" r="0" b="0"/>
            <wp:wrapTight wrapText="bothSides">
              <wp:wrapPolygon edited="0">
                <wp:start x="10651" y="0"/>
                <wp:lineTo x="8430" y="158"/>
                <wp:lineTo x="3772" y="1757"/>
                <wp:lineTo x="3772" y="2556"/>
                <wp:lineTo x="1439" y="4957"/>
                <wp:lineTo x="331" y="7676"/>
                <wp:lineTo x="-109" y="10239"/>
                <wp:lineTo x="108" y="12796"/>
                <wp:lineTo x="995" y="15359"/>
                <wp:lineTo x="995" y="15515"/>
                <wp:lineTo x="2659" y="17916"/>
                <wp:lineTo x="2769" y="18236"/>
                <wp:lineTo x="5881" y="20476"/>
                <wp:lineTo x="6213" y="20638"/>
                <wp:lineTo x="9098" y="21434"/>
                <wp:lineTo x="9877" y="21434"/>
                <wp:lineTo x="11651" y="21434"/>
                <wp:lineTo x="12426" y="21434"/>
                <wp:lineTo x="15315" y="20638"/>
                <wp:lineTo x="15315" y="20476"/>
                <wp:lineTo x="15755" y="20476"/>
                <wp:lineTo x="18755" y="18236"/>
                <wp:lineTo x="18755" y="17916"/>
                <wp:lineTo x="18861" y="17916"/>
                <wp:lineTo x="20529" y="15515"/>
                <wp:lineTo x="20642" y="15359"/>
                <wp:lineTo x="21416" y="12957"/>
                <wp:lineTo x="21416" y="12796"/>
                <wp:lineTo x="21639" y="10395"/>
                <wp:lineTo x="21639" y="1119"/>
                <wp:lineTo x="21416" y="158"/>
                <wp:lineTo x="21083" y="0"/>
                <wp:lineTo x="10651" y="0"/>
              </wp:wrapPolygon>
            </wp:wrapTight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sz w:val="28"/>
          <w:szCs w:val="28"/>
        </w:rPr>
        <w:t xml:space="preserve">                                          </w:t>
      </w:r>
      <w:r>
        <w:rPr>
          <w:rFonts w:cs="Algerian" w:ascii="Algerian" w:hAnsi="Algerian"/>
          <w:sz w:val="28"/>
          <w:szCs w:val="28"/>
        </w:rPr>
        <w:t>MUZEJ PRIJE ŠKOL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uzej seljačkih buna</w:t>
      </w:r>
      <w:r>
        <w:rPr/>
        <w:t xml:space="preserve"> u tjednu prije škole, od </w:t>
      </w:r>
      <w:r>
        <w:rPr>
          <w:b/>
        </w:rPr>
        <w:t xml:space="preserve">29. 08. do </w:t>
      </w:r>
    </w:p>
    <w:p>
      <w:pPr>
        <w:pStyle w:val="Normal"/>
        <w:rPr/>
      </w:pPr>
      <w:r>
        <w:rPr>
          <w:b/>
        </w:rPr>
        <w:t>03. 09. od 10 do 13</w:t>
      </w:r>
      <w:r>
        <w:rPr/>
        <w:t xml:space="preserve"> sati organizira besplatne edukativno – zabavne radionice za djecu, a u </w:t>
      </w:r>
      <w:r>
        <w:rPr>
          <w:b/>
        </w:rPr>
        <w:t>SUBOTU</w:t>
      </w:r>
      <w:r>
        <w:rPr/>
        <w:t xml:space="preserve"> pozivamo i roditelje, bake i djedove da nam se pridruže na obiteljskoj radionici s početkom u 15 sat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U </w:t>
      </w:r>
      <w:r>
        <w:rPr>
          <w:b/>
        </w:rPr>
        <w:t xml:space="preserve">PONEDJELJAK </w:t>
      </w:r>
      <w:r>
        <w:rPr/>
        <w:t xml:space="preserve">započinjemo s Arheološkom slagalicom na kojoj će djeca ciljano obići arheologiju u stalnom postavu, a zatim kreće praktični dio u kojem će upoznati pravo arheološko nalazište i vidjeti što se radi s nalazima te će se i sami okušati u restauratorskom poslu- spajanju keramike. Na Kartografskoj radionici u </w:t>
      </w:r>
      <w:r>
        <w:rPr>
          <w:b/>
        </w:rPr>
        <w:t>UTORAK</w:t>
      </w:r>
      <w:r>
        <w:rPr/>
        <w:t xml:space="preserve"> pokazat ćemo im kako su </w:t>
      </w:r>
    </w:p>
    <w:p>
      <w:pPr>
        <w:pStyle w:val="Normal"/>
        <w:rPr/>
      </w:pPr>
      <w:r>
        <w:rPr/>
        <w:t xml:space="preserve">karte i planovi izgledali prije GPS-a, a u praktičnom dijelu će sami </w:t>
      </w:r>
    </w:p>
    <w:p>
      <w:pPr>
        <w:pStyle w:val="Normal"/>
        <w:rPr/>
      </w:pPr>
      <w:r>
        <w:rPr/>
        <w:t xml:space="preserve">izrađivati svoj plan naselja. </w:t>
      </w:r>
      <w:r>
        <w:rPr>
          <w:b/>
        </w:rPr>
        <w:t>SRIJEDA</w:t>
      </w:r>
      <w:r>
        <w:rPr/>
        <w:t xml:space="preserve"> je rezervirana za konje; kada saznamo koliku su važnost imali kroz povijest, te naučimo nešto novo o njima, pridružit će nam se djelatnici Centra Ritam s konjem te će djeca imati priliku bolje se upoznati s konjima, češljati ih, plesti im grivu te besplatno jahati. </w:t>
      </w:r>
      <w:r>
        <w:rPr>
          <w:b/>
        </w:rPr>
        <w:t xml:space="preserve">ČETVRTAK </w:t>
      </w:r>
      <w:r>
        <w:rPr/>
        <w:t>je dan za oružje i ukrašavanje. Kada djecu upoznamo sa</w:t>
      </w:r>
      <w:bookmarkStart w:id="0" w:name="_GoBack"/>
      <w:bookmarkEnd w:id="0"/>
      <w:r>
        <w:rPr/>
        <w:t xml:space="preserve"> srednjovjekovnim oružjem, izradit ćemo i ukrasiti bezopasne replike, te učiti streličariti. Oni koji ne vole oružje vidjet će nakit i odjeću iz vremena kada su u dvorcima živjele grofice i grofovi te će imati priliku izraditi svoje ukrase. </w:t>
      </w:r>
      <w:r>
        <w:rPr>
          <w:b/>
        </w:rPr>
        <w:t xml:space="preserve">PETAK </w:t>
      </w:r>
      <w:r>
        <w:rPr/>
        <w:t>je predviđen za pustolovni Lov na blago, na kojem će djeca morati odgonetnuti zadane tajne i uz pomoć karte doći do skrivenog Oršićevog blaga.</w:t>
      </w:r>
    </w:p>
    <w:p>
      <w:pPr>
        <w:pStyle w:val="Normal"/>
        <w:rPr/>
      </w:pPr>
      <w:r>
        <w:rPr/>
        <w:t xml:space="preserve">Vikend je dan za obitelj pa ćemo na radionici uz pomoć suvremenih </w:t>
      </w:r>
      <w:r>
        <w:rPr>
          <w:i/>
        </w:rPr>
        <w:t>hobby art</w:t>
      </w:r>
      <w:r>
        <w:rPr/>
        <w:t xml:space="preserve"> tehnika izraditi kronike svojih obitelji, a nakon upoznavanja s osnovama heraldike, i vlastiti grb. Molimo vas ponesite fotografije za svoj </w:t>
      </w:r>
      <w:r>
        <w:rPr>
          <w:i/>
        </w:rPr>
        <w:t>scrapboo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uzej prije škole idealno je mjesto za naučiti nove stvari i pri tome se dobro zabaviti. Dodatne informacije na broj telefona 049/ 587 – 889 i 049/587 – 880. </w:t>
      </w:r>
    </w:p>
    <w:p>
      <w:pPr>
        <w:pStyle w:val="Normal"/>
        <w:rPr/>
      </w:pPr>
      <w:r>
        <w:rPr/>
        <w:t>Veselimo se vašem dolask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6350" distB="12700" distL="0" distR="11684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0645</wp:posOffset>
            </wp:positionV>
            <wp:extent cx="3578225" cy="2133600"/>
            <wp:effectExtent l="0" t="0" r="0" b="0"/>
            <wp:wrapTight wrapText="bothSides">
              <wp:wrapPolygon edited="0">
                <wp:start x="9074" y="188"/>
                <wp:lineTo x="7354" y="377"/>
                <wp:lineTo x="2988" y="2485"/>
                <wp:lineTo x="2988" y="3249"/>
                <wp:lineTo x="2181" y="4200"/>
                <wp:lineTo x="918" y="6116"/>
                <wp:lineTo x="-3" y="9362"/>
                <wp:lineTo x="-3" y="12423"/>
                <wp:lineTo x="918" y="15476"/>
                <wp:lineTo x="3217" y="18536"/>
                <wp:lineTo x="3332" y="19110"/>
                <wp:lineTo x="8043" y="21218"/>
                <wp:lineTo x="9074" y="21218"/>
                <wp:lineTo x="12409" y="21218"/>
                <wp:lineTo x="13559" y="21218"/>
                <wp:lineTo x="18156" y="19110"/>
                <wp:lineTo x="18156" y="18536"/>
                <wp:lineTo x="18270" y="18536"/>
                <wp:lineTo x="20452" y="15668"/>
                <wp:lineTo x="20566" y="15476"/>
                <wp:lineTo x="21486" y="12611"/>
                <wp:lineTo x="21486" y="12423"/>
                <wp:lineTo x="21602" y="9554"/>
                <wp:lineTo x="21602" y="1907"/>
                <wp:lineTo x="21486" y="762"/>
                <wp:lineTo x="21141" y="188"/>
                <wp:lineTo x="9074" y="188"/>
              </wp:wrapPolygon>
            </wp:wrapTight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</w:t>
      </w:r>
      <w:r>
        <w:rPr>
          <w:rFonts w:cs="Algerian" w:ascii="Algerian" w:hAnsi="Algerian"/>
          <w:sz w:val="28"/>
          <w:szCs w:val="28"/>
        </w:rPr>
        <w:t>MUZEJ PRIJE ŠKOLE</w:t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zej seljačkih buna</w:t>
      </w:r>
      <w:r>
        <w:rPr/>
        <w:t xml:space="preserve"> u tjednu prije škole, od </w:t>
      </w:r>
      <w:r>
        <w:rPr>
          <w:b/>
        </w:rPr>
        <w:t xml:space="preserve">29. 08. do </w:t>
      </w:r>
    </w:p>
    <w:p>
      <w:pPr>
        <w:pStyle w:val="Normal"/>
        <w:rPr/>
      </w:pPr>
      <w:r>
        <w:rPr>
          <w:b/>
        </w:rPr>
        <w:t>03. 09. od 10 do 13</w:t>
      </w:r>
      <w:r>
        <w:rPr/>
        <w:t xml:space="preserve"> sati organizira besplatne edukativno – zabavne radionice za djecu, a u </w:t>
      </w:r>
      <w:r>
        <w:rPr>
          <w:b/>
        </w:rPr>
        <w:t>SUBOTU</w:t>
      </w:r>
      <w:r>
        <w:rPr/>
        <w:t xml:space="preserve"> pozivamo i roditelje, bake i djedove da nam se pridruže na obiteljskoj radionici s početkom u 15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  <w:r>
        <w:rPr>
          <w:b/>
        </w:rPr>
        <w:t xml:space="preserve">PONEDJELJAK </w:t>
      </w:r>
      <w:r>
        <w:rPr/>
        <w:t xml:space="preserve">započinjemo s Arheološkom slagalicom na kojoj će djeca ciljano obići arheologiju u stalnom postavu, a zatim kreće praktični dio u kojem će upoznati pravo arheološko nalazište i vidjeti što se radi s nalazima te će se </w:t>
      </w:r>
    </w:p>
    <w:p>
      <w:pPr>
        <w:pStyle w:val="Normal"/>
        <w:rPr/>
      </w:pPr>
      <w:r>
        <w:rPr/>
        <w:t xml:space="preserve">i sami okušati u restauratorskom poslu- spajanju keramike. Na </w:t>
      </w:r>
    </w:p>
    <w:p>
      <w:pPr>
        <w:pStyle w:val="Normal"/>
        <w:rPr/>
      </w:pPr>
      <w:r>
        <w:rPr/>
        <w:t xml:space="preserve">Kartografskoj radionici u </w:t>
      </w:r>
      <w:r>
        <w:rPr>
          <w:b/>
        </w:rPr>
        <w:t>UTORAK</w:t>
      </w:r>
      <w:r>
        <w:rPr/>
        <w:t xml:space="preserve"> pokazat ćemo im kako su karte i planovi izgledali prije GPS-a, a u praktičnom dijelu će sami izrađivati svoj plan naselja. </w:t>
      </w:r>
      <w:r>
        <w:rPr>
          <w:b/>
        </w:rPr>
        <w:t>SRIJEDA</w:t>
      </w:r>
      <w:r>
        <w:rPr/>
        <w:t xml:space="preserve"> je rezervirana za konje; kada saznamo koliku su važnost imali kroz povijest, te naučimo nešto novo o njima, pridružit će nam se djelatnici Centra Ritam s konjem te će djeca imati priliku bolje se upoznati s konjima, češljati ih, plesti im grivu te besplatno jahati. </w:t>
      </w:r>
      <w:r>
        <w:rPr>
          <w:b/>
        </w:rPr>
        <w:t xml:space="preserve">ČETVRTAK </w:t>
      </w:r>
      <w:r>
        <w:rPr/>
        <w:t xml:space="preserve">je dan za oružje i ukrašavanje. Kada djecu upoznamo sa srednjovjekovnim oružjem, izradit ćemo i ukrasiti bezopasne replike, te učiti streličariti. Oni koji ne vole oružje vidjet će nakit i odjeću iz vremena kada su u dvorcima živjele grofice i grofovi te će imati priliku izraditi svoje ukrase. </w:t>
      </w:r>
      <w:r>
        <w:rPr>
          <w:b/>
        </w:rPr>
        <w:t xml:space="preserve">PETAK </w:t>
      </w:r>
      <w:r>
        <w:rPr/>
        <w:t>je predviđen za pustolovni Lov na blago, na kojem će djeca morati odgonetnuti zadane tajne i uz pomoć karte doći do skrivenog Oršićevog blaga.</w:t>
      </w:r>
    </w:p>
    <w:p>
      <w:pPr>
        <w:pStyle w:val="Normal"/>
        <w:rPr/>
      </w:pPr>
      <w:r>
        <w:rPr/>
        <w:t xml:space="preserve">Vikend je dan za obitelj pa ćemo na radionici uz pomoć suvremenih </w:t>
      </w:r>
      <w:r>
        <w:rPr>
          <w:i/>
        </w:rPr>
        <w:t>hobby art</w:t>
      </w:r>
      <w:r>
        <w:rPr/>
        <w:t xml:space="preserve"> tehnika izraditi kronike svojih obitelji, a nakon upoznavanja s osnovama heraldike, i vlastiti grb. Molimo vas ponesite fotografije za svoj </w:t>
      </w:r>
      <w:r>
        <w:rPr>
          <w:i/>
        </w:rPr>
        <w:t>scrapboo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uzej prije škole idealno je mjesto za naučiti nove stvari i pri tome se dobro zabaviti. Dodatne informacije na broj telefona 049/ 587 – 889 i 049/587 – 880. </w:t>
      </w:r>
    </w:p>
    <w:p>
      <w:pPr>
        <w:pStyle w:val="Normal"/>
        <w:rPr/>
      </w:pPr>
      <w:r>
        <w:rPr/>
        <w:t>Veselimo se vašem dolasku!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20:00Z</dcterms:created>
  <dc:creator>Korisnik</dc:creator>
  <dc:description/>
  <dc:language>en-US</dc:language>
  <cp:lastModifiedBy>Ravnatelj</cp:lastModifiedBy>
  <dcterms:modified xsi:type="dcterms:W3CDTF">2016-08-25T14:20:00Z</dcterms:modified>
  <cp:revision>2</cp:revision>
  <dc:subject/>
  <dc:title/>
</cp:coreProperties>
</file>