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FF"/>
          <w:sz w:val="20"/>
          <w:szCs w:val="20"/>
        </w:rPr>
        <w:t>FUTSAL – dječaci VII. i VI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zultati nogometnog natjecanja konkurencija dječaci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_Hlk527467038"/>
      <w:bookmarkEnd w:id="0"/>
      <w:r>
        <w:rPr>
          <w:b/>
          <w:sz w:val="20"/>
          <w:szCs w:val="20"/>
        </w:rPr>
        <w:t xml:space="preserve">1. kol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kupina A1, A2 i A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JA B.- OŠ M. BISTRICA - BEDEKOVČINA-OŠ BEDEKOVČINA 0:0 (4: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LATAR B.- OŠ ZLATAR B. - MARIJA B.- OŠ M. BISTRICA 9: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DEKOVČINA-OŠ BEDEKOVČINA - ZLATAR B.- OŠ ZLATAR B. 1: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1 ZLATAR B.- OŠ ZLATAR 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2 BEDEKOVČINA-OŠ BEDEKOVČ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527467038"/>
      <w:bookmarkStart w:id="2" w:name="_Hlk527467038"/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upina B1, B2, B3 i B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UBIČKE T.- OŠ STUBIČKE T. - BRESTO. O.- OŠ S. RADIĆA 0: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ROSLAVJE- OŠ OROSLAVJE</w:t>
        <w:tab/>
        <w:t>- BELEC- OŠ BELEC 3: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UBIČKE T.- OŠ STUBIČKE T.  - OROSLAVJE- OŠ OROSLAVJE 0: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UBIČKE T.- OŠ STUBIČKE T.  - BELEC- OŠ BELEC 4: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ELEC- OŠ BELEC - BRESTO. O.- OŠ S. RADIĆA 3: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RESTO. O.- OŠ S. RADIĆA - OROSLAVJE- OŠ OROSLAVJE 3: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1 BRESTO. O.- OŠ S. RADIĆA </w:t>
      </w:r>
    </w:p>
    <w:p>
      <w:pPr>
        <w:pStyle w:val="Normal"/>
        <w:rPr/>
      </w:pPr>
      <w:r>
        <w:rPr>
          <w:bCs/>
          <w:sz w:val="20"/>
          <w:szCs w:val="20"/>
        </w:rPr>
        <w:t>B2 OROSLAVJE- OŠ OROSLAVJ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kupina C – C1, C2, C3 i C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ONJA S.- OŠ D. STUBICA - ZLATAR- OŠ A. KOVAČIĆA 1: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UDINŠČINA- OŠ V. NAZORA - GORNJA S.- OŠ M. GUPCA 0: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ONJA S.- OŠ D. STUBICA - BUDINŠČINA- OŠ V. NAZORA 5: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ONJA S.- OŠ D. STUBICA - GORNJA S.- OŠ M. GUPCA 2:2 (3:4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GORNJA S.- OŠ M. GUPCA - ZLATAR- OŠ A. KOVAČIĆA 3: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LATAR- OŠ A. KOVAČIĆA - BUDINŠČINA- OŠ V. NAZORA 0: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1</w:t>
      </w:r>
      <w:r>
        <w:rPr>
          <w:bCs/>
          <w:sz w:val="20"/>
          <w:szCs w:val="20"/>
        </w:rPr>
        <w:t xml:space="preserve"> GORNJA S.- OŠ M. GUP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2</w:t>
      </w:r>
      <w:r>
        <w:rPr>
          <w:bCs/>
          <w:sz w:val="20"/>
          <w:szCs w:val="20"/>
        </w:rPr>
        <w:t xml:space="preserve"> DONJA S.- OŠ D. STUBICA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kupina D – D1, D2, D3 i D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JŠČINA- OŠ KONJŠČINA - MIHOVLJAN- OŠ "LJ. GAJA" 4: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BOR- OŠ FRANJE H. KIŠA - KONJŠČINA- OŠ KONJŠČINA 0: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BOR- OŠ FRANJE H. KIŠA - MIHOVLJAN- OŠ "LJ. GAJA" 1: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1 KONJŠČINA- OŠ KONJŠČINA</w:t>
      </w:r>
    </w:p>
    <w:p>
      <w:pPr>
        <w:pStyle w:val="Normal"/>
        <w:rPr/>
      </w:pPr>
      <w:r>
        <w:rPr>
          <w:sz w:val="20"/>
          <w:szCs w:val="20"/>
        </w:rPr>
        <w:t>D2 KONJŠČINA- OŠ KONJŠČ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kupina E – E1, E2 i E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GRADA- OŠ J. LESKOVARA - RADOBOJ- OŠ SIDE KOŠUTIĆ 2: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PINA- OŠ "LJ. GAJA" - REGRADA- OŠ J. LESKOVARA 0: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OBOJ- OŠ SIDE KOŠUTIĆ - KRAPINA- OŠ "LJ. GAJA" 5: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1 PREGRADA- OŠ J. LESKOV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2 RADOBOJ- OŠ SIDE KOŠUT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Skupina F – F1, F2, F3 i F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NJEC .- OŠ A. MIHANOVIĆA - HUM NA S.- OŠ V. KOVAČIĆA 1: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TROVSKO- OŠ A. MIHANOVIĆA - DESINIĆ- OŠ ĐURE PREJCA 3: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NJEC .- OŠ A. MIHANOVIĆA - PETROVSKO- OŠ A. MIHANOVIĆA 1: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NJEC .- OŠ A. MIHANOVIĆA - DESINIĆ- OŠ ĐURE PREJCA 3: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INIĆ- OŠ ĐURE PREJCA - HUM NA S.- OŠ V. KOVAČIĆA 1: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M NA S.- OŠ V. KOVAČIĆA - PETROVSKO- OŠ A. MIHANOVIĆA 1: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1 HUM NA S.- OŠ V. KOVAČIĆ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2 PETROVSKO- OŠ A. MIHANOVIĆ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kupina G – G1, G2, G3 i G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. JESENJE- OŠ G. JESENJE - SVETI K. Z.- OŠ SVETI. KRIŽ Z.  7: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PINA- OŠ A. CESARCA - G. JESENJE- OŠ G. JESENJE 1: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ETI K. Z.- OŠ SVETI. KRIŽ Z - KRAPINA- OŠ A. CESARCA 0: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1 G. JESENJE- OŠ G. JESEN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2 KRAPINA- OŠ A. CESA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unga"/>
          <w:sz w:val="20"/>
          <w:szCs w:val="20"/>
        </w:rPr>
      </w:pPr>
      <w:r>
        <w:rPr>
          <w:sz w:val="20"/>
          <w:szCs w:val="20"/>
        </w:rPr>
        <w:t xml:space="preserve">Skupina H – H1, H2 i H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ĐURMANEC- OŠ ĐURMANEC - VELIKO T.- OŠ VELIKO T. 1: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BOK- OŠ "KSAVERA Š. G" - ĐURMANEC- OŠ ĐURMANEC 6: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LIKO T.- OŠ VELIKO T.  - ZABOK- OŠ "KSAVERA Š. G" 10: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1 ZABOK- OŠ "KSAVERA Š. G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2 VELIKO T.- OŠ VELIKO T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kolo </w:t>
      </w:r>
    </w:p>
    <w:p>
      <w:pPr>
        <w:sectPr>
          <w:type w:val="nextPage"/>
          <w:pgSz w:w="11906" w:h="16838"/>
          <w:pgMar w:left="1417" w:right="206" w:gutter="0" w:header="0" w:top="18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kupina A – A1, F1, B2 i E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1 ZLATAR B.- OŠ ZLATAR 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1 HUM NA S.- OŠ V. KOVAČIĆA  </w:t>
      </w:r>
    </w:p>
    <w:p>
      <w:pPr>
        <w:pStyle w:val="Normal"/>
        <w:rPr/>
      </w:pPr>
      <w:r>
        <w:rPr>
          <w:bCs/>
          <w:sz w:val="20"/>
          <w:szCs w:val="20"/>
        </w:rPr>
        <w:t>B2 OROSLAVJE- OŠ OROSLAV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2 RADOBOJ- OŠ SIDE KOŠUT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kupina B – C1, H1, D2 i G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1</w:t>
      </w:r>
      <w:r>
        <w:rPr>
          <w:bCs/>
          <w:sz w:val="20"/>
          <w:szCs w:val="20"/>
        </w:rPr>
        <w:t xml:space="preserve"> GORNJA S.- OŠ M. GUP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1 ZABOK- OŠ "KSAVERA Š. G" </w:t>
      </w:r>
    </w:p>
    <w:p>
      <w:pPr>
        <w:pStyle w:val="Normal"/>
        <w:rPr/>
      </w:pPr>
      <w:r>
        <w:rPr>
          <w:sz w:val="20"/>
          <w:szCs w:val="20"/>
        </w:rPr>
        <w:t>D2 KONJŠČINA- OŠ KONJŠČ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2 KRAPINA- OŠ A. CESA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kupina C – B1, E1, A2, i F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1 BRESTO. O.- OŠ S. RADIĆ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1 PREGRADA- OŠ J. LESKOV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2 BEDEKOVČINA-OŠ BEDEKOVČ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2 PETROVSKO- OŠ A. MIHANOVIĆ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kupina D – D1, G1, C2, i H2</w:t>
      </w:r>
    </w:p>
    <w:p>
      <w:pPr>
        <w:sectPr>
          <w:type w:val="continuous"/>
          <w:pgSz w:w="11906" w:h="16838"/>
          <w:pgMar w:left="1417" w:right="206" w:gutter="0" w:header="0" w:top="18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1 KONJŠČINA- OŠ KONJŠČ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1 G. JESENJE- OŠ G. JESEN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2</w:t>
      </w:r>
      <w:r>
        <w:rPr>
          <w:bCs/>
          <w:sz w:val="20"/>
          <w:szCs w:val="20"/>
        </w:rPr>
        <w:t xml:space="preserve"> DONJA S.- OŠ D. STUB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2 VELIKO T.- OŠ VELIKO T.   </w:t>
      </w:r>
    </w:p>
    <w:p>
      <w:pPr>
        <w:sectPr>
          <w:type w:val="continuous"/>
          <w:pgSz w:w="11906" w:h="16838"/>
          <w:pgMar w:left="1417" w:right="206" w:gutter="0" w:header="0" w:top="18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kolo – 2 skupine po 4 ekipe</w:t>
      </w:r>
    </w:p>
    <w:p>
      <w:pPr>
        <w:sectPr>
          <w:type w:val="continuous"/>
          <w:pgSz w:w="11906" w:h="16838"/>
          <w:pgMar w:left="1417" w:right="206" w:gutter="0" w:header="0" w:top="18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Skupina A – A1, C1, B2 i D2 </w:t>
      </w:r>
    </w:p>
    <w:p>
      <w:pPr>
        <w:pStyle w:val="Normal"/>
        <w:rPr/>
      </w:pPr>
      <w:r>
        <w:rPr/>
        <w:t>Skupina B – B1, D1, C2 i A2</w:t>
      </w:r>
    </w:p>
    <w:p>
      <w:pPr>
        <w:sectPr>
          <w:type w:val="continuous"/>
          <w:pgSz w:w="11906" w:h="16838"/>
          <w:pgMar w:left="1417" w:right="206" w:gutter="0" w:header="0" w:top="18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čan poredak:</w:t>
      </w:r>
    </w:p>
    <w:sectPr>
      <w:type w:val="nextPage"/>
      <w:pgSz w:w="11906" w:h="16838"/>
      <w:pgMar w:left="1417" w:right="74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9:30:00Z</dcterms:created>
  <dc:creator>Radovan</dc:creator>
  <dc:description/>
  <cp:keywords/>
  <dc:language>en-US</dc:language>
  <cp:lastModifiedBy>Korisnik</cp:lastModifiedBy>
  <cp:lastPrinted>2007-11-29T01:42:00Z</cp:lastPrinted>
  <dcterms:modified xsi:type="dcterms:W3CDTF">2018-10-17T15:04:00Z</dcterms:modified>
  <cp:revision>318</cp:revision>
  <dc:subject/>
  <dc:title/>
</cp:coreProperties>
</file>