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Županijski školski sportski savez KZŽ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iting u krosu konkurencija </w:t>
      </w:r>
      <w:r>
        <w:rPr>
          <w:rFonts w:cs="Times New Roman"/>
          <w:b/>
          <w:sz w:val="28"/>
          <w:szCs w:val="28"/>
        </w:rPr>
        <w:t>dječaci V.-VI. razreda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Ekipni poredak</w:t>
      </w:r>
    </w:p>
    <w:tbl>
      <w:tblPr>
        <w:tblW w:w="5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9"/>
      </w:tblGrid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RAPINSKE T.- OŠ K. TOPLICE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RAPINA- OŠ A. CESARC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GORNJA S.- OŠ M. GUPC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SINIĆ- OŠ Đ. PREJC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LATAR B.- OŠ ZLATAR B.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BRESTO. O.- OŠ S. RADIĆ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ABOK- OŠ "KSAVERA Š. G"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OROSLAVJE- OŠ OROSLAVJE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IHOVLJAN- OŠ "LJ. GAJA"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ONJA S.- OŠ D. STUBIC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EDEKOVČINA-OŠ BEDEKOVČIN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UBIČKE T.- OŠ V. B. STUBIČKE T.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RAPINA- OŠ "LJ. GAJA"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LATAR- OŠ A. KOVAČIĆ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VELIKO T.- OŠ VELIKO T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TUHELJ- OŠ LIJEPA NAŠ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ADOBOJ- OŠ SIDE KOŠUTIĆ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UDINŠČINA- OŠ V. NAZOR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. MARIJA B.- OŠ M. BISTRIC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ONJŠČINA- OŠ KONJŠČIN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UM NA S.- OŠ V. KOVAČIĆ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ETROVSKO- OŠ A. MIHANOVIĆA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OBOR- OŠ FRANJE H. KIŠA</w:t>
            </w:r>
          </w:p>
        </w:tc>
      </w:tr>
    </w:tbl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jedinačni poredak</w:t>
      </w:r>
    </w:p>
    <w:tbl>
      <w:tblPr>
        <w:tblW w:w="7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4402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E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KOL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OVR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SKE T.- OĹ  K. TOPLIC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VILIM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NJA S.- OĹ  D. STUBI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TE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A. CESAR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AVID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SKE T.- OĹ  K. TOPLIC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ANIJEL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LIKO T.- OĹ  VELIKO T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AVID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SKE T.- OĹ  K. TOPLIC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SEBASTIA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 B.- OĹ  ZLATAR B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KS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SKE T.- OĹ  K. TOPLIC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MATEO MUCAK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GORNJA S.- OĹ  M. GUP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RTI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A. CESAR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AVID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A. CESAR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FRA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OBOJ- OĹ  SIDE KOĹ UTIÄ†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IVA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SINIÄ†- OĹ  Ä. PREJ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L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INĹ ÄŚINA- OĹ  V. NAZOR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UR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BIÄŚKE T.- OĹ  V. B. STUBIÄŚKE T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KRUNOSLAV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HOVLJAN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O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OSLAVJE- OĹ  OROSLAVJ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L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RESTO. O.- OĹ  S. RAD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LUKA KOSEC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GORNJA S.- OĹ  M. GUP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ANIJEL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HOVLJAN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ATRIK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DEKOVÄŚINA-OĹ  BEDEKOVÄŚIN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ANIJEL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SINIÄ†- OĹ  Ä. PREJ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NIS E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OSLAVJE- OĹ  OROSLAVJ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EO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RESTO. O.- OĹ  S. RAD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BOK- OĹ  "KSAVERA Ĺ . G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RTI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DEKOVÄŚINA-OĹ  BEDEKOVÄŚIN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TEJ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SANTO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HELJ- OĹ  LIJEPA NA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GORA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SINIÄ†- OĹ  Ä. PREJ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FRITZ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BOK- OĹ  "KSAVERA Ĺ . G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FILIP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 B.- OĹ  ZLATAR B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KARL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 B.- OĹ  ZLATAR B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ATRIK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BOK- OĹ  "KSAVERA Ĺ . G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MIHAEL  LABAŠ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GORNJA S.- OĹ  M. GUP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IHAEL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- OĹ  A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L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TROVSKO- OĹ  A. MIHANOV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IVA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HELJ- OĹ  LIJEPA NA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O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NJA S.- OĹ  D. STUBI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- OĹ  A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O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EONARD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BIÄŚKE T.- OĹ  V. B. STUBIÄŚKE T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ETAR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RK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BOK- OĹ  "KSAVERA Ĺ . G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RTI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RESTO. O.- OĹ  S. RAD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ATRIK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IJA B.- OĹ  M. BISTRI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VEDRA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A. CESAR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RK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APINA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AVEL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OSLAVJE- OĹ  OROSLAVJ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UK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BIÄŚKE T.- OĹ  V. B. STUBIÄŚKE T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ANTONI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DEKOVÄŚINA-OĹ  BEDEKOVÄŚIN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ATRIK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NJA S.- OĹ  D. STUBI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BRUN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- OĹ  A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IN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HOVLJAN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ATRIK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RESTO. O.- OĹ  S. RAD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TIJ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JĹ ÄŚINA- OĹ  KONJĹ ÄŚIN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TE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HOVLJAN- OĹ  "LJ. GAJA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NIKOLA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JĹ ÄŚINA- OĹ  KONJĹ ÄŚIN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TE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IJA B.- OĹ  M. BISTRI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RTI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LIKO T.- OĹ  VELIKO T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OBOJ- OĹ  SIDE KOĹ UTIÄ†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OBOR- OĹ  FRANJE H. KI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OREN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M NA S.- OĹ  V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L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BIÄŚKE T.- OĹ  V. B. STUBIÄŚKE T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Ĺ TEF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- OĹ  A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IHAEL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OSLAVJE- OĹ  OROSLAVJE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UK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LIKO T.- OĹ  VELIKO T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TIJ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IJA B.- OĹ  M. BISTRI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ANUEL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M NA S.- OĹ  V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TIJ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M NA S.- OĹ  V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TOM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DEKOVÄŚINA-OĹ  BEDEKOVÄŚIN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SVE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JĹ ÄŚINA- OĹ  KONJĹ ÄŚIN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OVR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LATAR B.- OĹ  ZLATAR B.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LEO LEŠKOVIĆ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GORNJA S.- OĹ  M. GUP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UK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SINIÄ†- OĹ  Ä. PREJC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ANDREJ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INĹ ÄŚINA- OĹ  V. NAZOR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IN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M NA S.- OĹ  V. KOVAÄŚ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OVR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HELJ- OĹ  LIJEPA NA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BERNARD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HELJ- OĹ  LIJEPA NA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KARL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OBOR- OĹ  FRANJE H. KI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INO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INĹ ÄŚINA- OĹ  V. NAZOR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L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OBOJ- OĹ  SIDE KOĹ UTIÄ†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IVAN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TROVSKO- OĹ  A. MIHANOV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DOMAGOJ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TROVSKO- OĹ  A. MIHANOV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BORN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OBOR- OĹ  FRANJE H. KI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GABRIJEL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TROVSKO- OĹ  A. MIHANOVIÄ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PATRIK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OBOR- OĹ  FRANJE H. KIĹ 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MATEJ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INĹ ÄŚINA- OĹ  V. NAZORA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IKOLA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JĹ ÄŚINA- OĹ  KONJĹ ÄŚINA</w:t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8:00Z</dcterms:created>
  <dc:creator>Radovan</dc:creator>
  <dc:description/>
  <cp:keywords/>
  <dc:language>en-US</dc:language>
  <cp:lastModifiedBy>TZK</cp:lastModifiedBy>
  <cp:lastPrinted>2018-12-13T19:22:00Z</cp:lastPrinted>
  <dcterms:modified xsi:type="dcterms:W3CDTF">2019-03-08T11:33:00Z</dcterms:modified>
  <cp:revision>13</cp:revision>
  <dc:subject/>
  <dc:title>županijsko natjecanje</dc:title>
</cp:coreProperties>
</file>