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javno zdravstvo Krapinsko-zagorske županije</w:t>
      </w:r>
    </w:p>
    <w:p>
      <w:pPr>
        <w:pStyle w:val="Normal"/>
        <w:rPr>
          <w:lang w:val="hr-HR"/>
        </w:rPr>
      </w:pPr>
      <w:r>
        <w:rPr>
          <w:lang w:val="hr-HR"/>
        </w:rPr>
        <w:t>Služba za školsku i sveučilišnu medicinu</w:t>
      </w:r>
    </w:p>
    <w:p>
      <w:pPr>
        <w:pStyle w:val="Normal"/>
        <w:rPr>
          <w:lang w:val="hr-HR"/>
        </w:rPr>
      </w:pPr>
      <w:r>
        <w:rPr>
          <w:lang w:val="hr-HR"/>
        </w:rPr>
        <w:t>Stjepana Radića 6,Oroslavje</w:t>
      </w:r>
    </w:p>
    <w:p>
      <w:pPr>
        <w:pStyle w:val="Normal"/>
        <w:rPr>
          <w:lang w:val="hr-HR"/>
        </w:rPr>
      </w:pPr>
      <w:r>
        <w:rPr>
          <w:lang w:val="hr-HR"/>
        </w:rPr>
        <w:t>Dr.Marica Gredičak, spec. školske medicine</w:t>
      </w:r>
    </w:p>
    <w:p>
      <w:pPr>
        <w:pStyle w:val="Normal"/>
        <w:rPr>
          <w:lang w:val="hr-HR"/>
        </w:rPr>
      </w:pPr>
      <w:r>
        <w:rPr>
          <w:lang w:val="hr-HR"/>
        </w:rPr>
        <w:t>Ana Ripli Miškulin, bacc.med.techn</w:t>
      </w:r>
    </w:p>
    <w:p>
      <w:pPr>
        <w:pStyle w:val="Normal"/>
        <w:rPr>
          <w:lang w:val="hr-HR"/>
        </w:rPr>
      </w:pPr>
      <w:r>
        <w:rPr>
          <w:lang w:val="hr-HR"/>
        </w:rPr>
        <w:t>Mob. 0917388863, tel.049/264-04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UPITNI LIST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 zdravstveni pregled djeteta radi upisa u 1.razred </w:t>
      </w:r>
    </w:p>
    <w:p>
      <w:pPr>
        <w:pStyle w:val="Normal"/>
        <w:jc w:val="center"/>
        <w:rPr/>
      </w:pPr>
      <w:r>
        <w:rPr>
          <w:lang w:val="hr-HR"/>
        </w:rPr>
        <w:t>osnovne škole šk.g.2024./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Cijenjeni roditelji,</w:t>
      </w:r>
    </w:p>
    <w:p>
      <w:pPr>
        <w:pStyle w:val="Normal"/>
        <w:rPr>
          <w:lang w:val="hr-HR"/>
        </w:rPr>
      </w:pPr>
      <w:r>
        <w:rPr>
          <w:lang w:val="hr-HR"/>
        </w:rPr>
        <w:t>molimo Vas da popunite listić prije pregleda za utvrđivanja psihofizičkog stanja Vašeg djeteta radi upisa u 1.razred, jer ćete nam tako olakšati i pomoći kod samog unosa podataka u zdravstveni karton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PĆI PODACI</w:t>
      </w:r>
    </w:p>
    <w:p>
      <w:pPr>
        <w:pStyle w:val="Normal"/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Ime i prezime djeteta:_____________________________________     Spol: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Dan, mjesec,godina rođenja:__________________      Mjesto rođenja: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IB:__________________                     MBO: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zabrani liječnik:____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Adresa stanovanja:________________________________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Ime i prezime majke:____________________________     Godina rođenja:_______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left="720" w:firstLine="720"/>
        <w:rPr>
          <w:lang w:val="hr-HR"/>
        </w:rPr>
      </w:pPr>
      <w:r>
        <w:rPr>
          <w:lang w:val="hr-HR"/>
        </w:rPr>
        <w:t>Godine školovanja:________        Zanimanje:_______            Pušenje/Alkohol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firstLine="720"/>
        <w:rPr>
          <w:lang w:val="hr-HR"/>
        </w:rPr>
      </w:pPr>
      <w:r>
        <w:rPr>
          <w:lang w:val="hr-HR"/>
        </w:rPr>
        <w:t>Telefon stana:______________   mob:_____________Tjelesna visina :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Ime i prezime oca:______________________________      Godina rođenja:_______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  <w:tab/>
        <w:t>Godine školovanja:________        Zanimanje:_______               Pušenje/Alkohol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firstLine="720"/>
        <w:rPr>
          <w:lang w:val="hr-HR"/>
        </w:rPr>
      </w:pPr>
      <w:r>
        <w:rPr>
          <w:lang w:val="hr-HR"/>
        </w:rPr>
        <w:t>Telefon stana:______________   mob:_____________Tjelesna visina: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/>
      </w:pPr>
      <w:r>
        <w:rPr>
          <w:lang w:val="hr-HR"/>
        </w:rPr>
        <w:t>☺</w:t>
      </w:r>
      <w:r>
        <w:rPr>
          <w:lang w:val="hr-HR"/>
        </w:rPr>
        <w:t>Bračno stanje:________________        Godina sklapanja braka/rastave:_________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/>
      </w:pPr>
      <w:r>
        <w:rPr>
          <w:lang w:val="hr-HR"/>
        </w:rPr>
        <w:t>☺</w:t>
      </w:r>
      <w:r>
        <w:rPr>
          <w:lang w:val="hr-HR"/>
        </w:rPr>
        <w:t>Status djeteta u obitelji (bračno, izvanbračno,…):_________</w:t>
      </w:r>
    </w:p>
    <w:p>
      <w:pPr>
        <w:pStyle w:val="Normal"/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Roditelji žive: (zaokružite slovo ispred odgovor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) zajedno                                c) umro:   otac     -    majka</w:t>
      </w:r>
    </w:p>
    <w:p>
      <w:pPr>
        <w:pStyle w:val="Normal"/>
        <w:tabs>
          <w:tab w:val="clear" w:pos="720"/>
          <w:tab w:val="left" w:pos="3660" w:leader="none"/>
        </w:tabs>
        <w:ind w:firstLine="720"/>
        <w:rPr>
          <w:lang w:val="hr-HR"/>
        </w:rPr>
      </w:pPr>
      <w:r>
        <w:rPr>
          <w:lang w:val="hr-HR"/>
        </w:rPr>
        <w:t>b) rastavljeno                          d) odvojeno</w:t>
      </w:r>
    </w:p>
    <w:p>
      <w:pPr>
        <w:pStyle w:val="Normal"/>
        <w:tabs>
          <w:tab w:val="clear" w:pos="720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ijete živi: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(nabrojati članove obitelji)</w:t>
      </w:r>
    </w:p>
    <w:p>
      <w:pPr>
        <w:pStyle w:val="Normal"/>
        <w:tabs>
          <w:tab w:val="clear" w:pos="720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ijete je polazilo:</w:t>
      </w:r>
    </w:p>
    <w:p>
      <w:pPr>
        <w:pStyle w:val="Normal"/>
        <w:tabs>
          <w:tab w:val="left" w:pos="720" w:leader="none"/>
          <w:tab w:val="left" w:pos="3660" w:leader="none"/>
        </w:tabs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a) mala škola                           b) vrtić (od kada____   do kada___   )</w:t>
      </w:r>
    </w:p>
    <w:p>
      <w:pPr>
        <w:pStyle w:val="Normal"/>
        <w:tabs>
          <w:tab w:val="left" w:pos="720" w:leader="none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Aktivnosti djeteta: a)sport;______   b)glazba;______    c)strani jezik;_____</w:t>
      </w:r>
    </w:p>
    <w:p>
      <w:pPr>
        <w:pStyle w:val="Normal"/>
        <w:tabs>
          <w:tab w:val="left" w:pos="720" w:leader="none"/>
          <w:tab w:val="left" w:pos="366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  <w:tab w:val="left" w:pos="366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STAMBENE PRILIKE</w:t>
      </w:r>
    </w:p>
    <w:p>
      <w:pPr>
        <w:pStyle w:val="Normal"/>
        <w:tabs>
          <w:tab w:val="left" w:pos="720" w:leader="none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ijete stanuje:  a) stan                     b) kuća                Broj spavaćih soba: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WC  da/ne               KUPAONICA   da/ne            VODOVOD   da/ne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Dijete spava: a) samo u krevetu i sobi 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b) sam u krevetu, s drugima u sobi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c) s drugima u krevetu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 xml:space="preserve">Koliko dijete </w:t>
      </w:r>
      <w:r>
        <w:rPr>
          <w:u w:val="single"/>
          <w:lang w:val="hr-HR"/>
        </w:rPr>
        <w:t>dnevno</w:t>
      </w:r>
      <w:r>
        <w:rPr>
          <w:lang w:val="hr-HR"/>
        </w:rPr>
        <w:t xml:space="preserve"> popije mlijeka:____ </w:t>
      </w:r>
      <w:r>
        <w:rPr>
          <w:u w:val="single"/>
          <w:lang w:val="hr-HR"/>
        </w:rPr>
        <w:t>dcl</w:t>
      </w:r>
      <w:r>
        <w:rPr>
          <w:lang w:val="hr-HR"/>
        </w:rPr>
        <w:t>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Koliko dijete ima </w:t>
      </w:r>
      <w:r>
        <w:rPr>
          <w:u w:val="single"/>
          <w:lang w:val="hr-HR"/>
        </w:rPr>
        <w:t>dnevno</w:t>
      </w:r>
      <w:r>
        <w:rPr>
          <w:lang w:val="hr-HR"/>
        </w:rPr>
        <w:t xml:space="preserve"> kuhanih obroka:_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 xml:space="preserve">Koliko dijete ima </w:t>
      </w:r>
      <w:r>
        <w:rPr>
          <w:u w:val="single"/>
          <w:lang w:val="hr-HR"/>
        </w:rPr>
        <w:t>dnevno</w:t>
      </w:r>
      <w:r>
        <w:rPr>
          <w:lang w:val="hr-HR"/>
        </w:rPr>
        <w:t xml:space="preserve"> hladnih obroka:_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 xml:space="preserve">Koliko dijete ima </w:t>
      </w:r>
      <w:r>
        <w:rPr>
          <w:u w:val="single"/>
          <w:lang w:val="hr-HR"/>
        </w:rPr>
        <w:t>tjedno</w:t>
      </w:r>
      <w:r>
        <w:rPr>
          <w:lang w:val="hr-HR"/>
        </w:rPr>
        <w:t xml:space="preserve"> mesnih obroka: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Da li postoji nepodnošenje/alergije na hranu,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 xml:space="preserve">    </w:t>
      </w:r>
      <w:r>
        <w:rPr>
          <w:lang w:val="hr-HR"/>
        </w:rPr>
        <w:t>ako ima koje: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PSIHOFIZIČKI RAZVOJ DJETETA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Trudnoća, po redu___,      višeplodna:  DA / NE ,      potpomognuta oplodnja:  DA / NE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Broj djece u obitelji: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 xml:space="preserve">                              </w:t>
      </w:r>
      <w:r>
        <w:rPr>
          <w:lang w:val="hr-HR"/>
        </w:rPr>
        <w:t>Tijek trudnoće: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Komplikacije tijekom trudnoće:  DA / 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lijekovi, hospitalizacija,prijevremeni porod, prijeteći pobačaj,krvarenje, ostalo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orod u tjednu trudnoće:____ tj.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orod protekao uredno:  DA / NE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Ako je odgovor NE označite:_____________________________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(carski rez, hiperbilirubinemija, konvulzije, infekcije, reanimacija nakon poroda,ostalo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orođajna težina:______     gr.    Porođajna duljina:_____cm.     APGAR: ___/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Dojenje:____mj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RANI PSIHOMOTORNI RAZVOJ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Prvi zubići:__  mj.   Sjedenje:__  mj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 xml:space="preserve">Prve riječi:__   mj.    Prve rečenice:__  mj.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 xml:space="preserve"> </w:t>
      </w:r>
      <w:r>
        <w:rPr>
          <w:lang w:val="hr-HR"/>
        </w:rPr>
        <w:t>.                            Prohodalo:__   mj.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    </w:t>
      </w:r>
      <w:r>
        <w:rPr>
          <w:lang w:val="hr-HR"/>
        </w:rPr>
        <w:t>Uspostavilo kontrolu mokrenja,____ mj.; stolice___mj.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Dominantna ruka,(dešnjak, ljevak):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Izgovor pravilan DA / NE        Poteškoće: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ZDRAVSTVENO STANJE DJETETA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>Da li dijete imalo/bolovalo: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a)zaraznu bolest:__________________ (vodene koz.,hripavac,šarlah,…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b)druge teže bolesti:________________(uho,pluća,EPI,astma,oči,srce.,.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c)ležalo u bolnici:______________________________(kada,zbog čega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d)operaciju:________________________________(što,kada operirano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e)teže ozljede,prijelome,jaka krvarenja:___________________(što,kada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 xml:space="preserve">f)sada boluje:_______________________________________________ 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Alergija na:    a) lijekove__________       b)cjepivo____________   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b)kućna prašina, perje,dlaka,pelud,korov: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c)mlijeko, meso,jaja,jagode…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dijete imalo do sada neželjenih reakcija prilikom cijepljenja: DA / NE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EMOCIONALNI STATUS DJETETA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do sada dijete bilo kod psihologa i zbog kojih razloga: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(siše palac, gricka nokte, razdražljivo,prilagodba vrtiću,maloj školi…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Ukoliko imate nalaze psihologa, logopeda tijekom predškolskog perioda </w:t>
      </w:r>
      <w:r>
        <w:rPr>
          <w:b/>
          <w:u w:val="single"/>
          <w:lang w:val="hr-HR"/>
        </w:rPr>
        <w:t xml:space="preserve">molimo Vas                                                    </w:t>
      </w:r>
      <w:r>
        <w:rPr>
          <w:b/>
          <w:lang w:val="hr-HR"/>
        </w:rPr>
        <w:t>donijeti na uvid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OBITELJSKA ANAMNEZA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u obitelji bilo nekih nasljednih bolesti (npr.hemofilija, cistična fibroza, distrofija mišića,…):________________________________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u obitelji bilo nekih kroničnih bolesti (šećerna bolest, TBC, epilepsija, psihičke bolesti, alkoholizam,pušenje,…):_______________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VI PODACI SU POVJERLJIVI I BITI ĆE DOSTUPNI JEDINO LIJEČNIKU, A POTREBNI SU ZA POPUNJAVANJE ZDRAVSTVENOG KARTONA ŠKOLSKE MEDICINE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U___________,datum_________                     Potpis roditelja ili staratelja: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3:00Z</dcterms:created>
  <dc:creator>Korisnik</dc:creator>
  <dc:description/>
  <cp:keywords/>
  <dc:language>en-US</dc:language>
  <cp:lastModifiedBy>Korisnik</cp:lastModifiedBy>
  <cp:lastPrinted>2023-04-06T07:33:00Z</cp:lastPrinted>
  <dcterms:modified xsi:type="dcterms:W3CDTF">2024-02-05T06:48:00Z</dcterms:modified>
  <cp:revision>8</cp:revision>
  <dc:subject/>
  <dc:title>UPITNI LISTIĆ</dc:title>
</cp:coreProperties>
</file>