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snovna škola Matije Gup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ornja Stubi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Gornja Stubica, 11.06.2012.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BAVIJEST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ragi učenici, još jedna školska godina se primiče kraju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Čestitam vam na postignutom uspjehu u učenju i vladanju, natjecanjima i svim drugim predstavljanjima naše škole i Gornje Stubice. Hvala vam što ste pomagali u uređenju okoliša škole, voćnjaka i cijelog mjesta. Preko ljetnih praznika se dobro odmorite da se vratite na jesen u školu orni za učenje. Osmašima želim puno uspjeha u srednjoj školi i neka nas ne zaborave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Evo nekoliko informacija vezanih za završetak nastavne godine 2011./2012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ČETVRTAK, 14.06.2012.godine – SPORTSKI DA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Svi učenici su u jutarnjoj smjeni. Učenici putnici imat će organizirani redoviti prijevoz u dolasku. Odvoz učenika putnika će biti u </w:t>
      </w:r>
      <w:r>
        <w:rPr>
          <w:b/>
          <w:sz w:val="24"/>
        </w:rPr>
        <w:t>12,00</w:t>
      </w:r>
      <w:r>
        <w:rPr>
          <w:sz w:val="24"/>
        </w:rPr>
        <w:t xml:space="preserve"> sat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Učenici nižih razreda su sa svojim učiteljima u učionicama 1. i 2. školski sat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Učenici viših razreda su sa svojim učiteljima 1. školski sat, a 2. školski sat odlaze sa svojim učiteljima u dvoranu na oproštaj od osmaša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Nakon 2. šk. sata je podjela hrane za sve učenike.                  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d 9,35 do 11,45 sati je sportski program (demonstracija sportova, turnir u stolnom tenisu i/ili šahu, igra graničara između učenica i učiteljica, nogometna utakmica između učenika i učitelja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olim sve učitelje da budu sa učenicima na sportskim terenima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</w:rPr>
        <w:t>PETAK, 15.06.2012.godine – DAN ŠKOL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18,00 sati</w:t>
      </w:r>
      <w:r>
        <w:rPr>
          <w:sz w:val="24"/>
        </w:rPr>
        <w:t xml:space="preserve"> - školska priredba u školskoj sportskoj dvorani. U programu priredbe imamo podjelu nagrada učenicima koji su svih osam godina prošli s odličnim uspjehom, ostalim učenicima i njihovim mentorima koji su tijekom ove školske godine postigli iznimne rezultat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Učenici koji su zaduženi za program doći će u školu prema rasporedu kako će ih pozvati njihovi mentori. Razrednici će učenike prije priredbe uvesti u dvoranu, smjestiti ih na određena mjesta i paziti da se program može odvijati u miru. Učenici su obvezni prisustvovati priredbi. Nakon priredbe učenici idu svojim kućam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Organizirani prijevoz učenika putnika će biti drugačiji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lazak sa svih početnih autobusnih stanica je u 17,00 sat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vratak kućama će za sve učenike biti u 19,30 sat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</w:rPr>
        <w:t>PETAK, 29.06.2012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4"/>
        </w:rPr>
        <w:t>godine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7,45 sati</w:t>
      </w:r>
      <w:r>
        <w:rPr>
          <w:sz w:val="24"/>
        </w:rPr>
        <w:t xml:space="preserve"> je podjela svjedodžbi i pohvalnica učenicima osmih razreda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8,30 sati</w:t>
      </w:r>
      <w:r>
        <w:rPr>
          <w:sz w:val="24"/>
        </w:rPr>
        <w:t xml:space="preserve"> je podjela za sve ostale učenike (nema organiziranog prijevoza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4"/>
        </w:rPr>
        <w:t xml:space="preserve">Sv. misa zahvalnica za sve učenike i učitelje će biti u Župnoj crkvi Sv. Jurja u 9,00 sati. Prijave za upis u 1. razred srednje škole su 02. i 03.07.2012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Molim učenike koji imaju posuđene knjige da ih vrate što prije u knjižnicu, te da podmire obveze za školsku kuhinju i drugo.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VNATELJICA: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anja Knezić, prof.</w:t>
      </w:r>
    </w:p>
    <w:p>
      <w:pPr>
        <w:pStyle w:val="Normal"/>
        <w:spacing w:lineRule="auto" w:line="240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3:00Z</dcterms:created>
  <dc:creator>Ravnatelj</dc:creator>
  <dc:description/>
  <cp:keywords/>
  <dc:language>en-US</dc:language>
  <cp:lastModifiedBy>Ravnatelj</cp:lastModifiedBy>
  <cp:lastPrinted>2012-06-11T08:22:00Z</cp:lastPrinted>
  <dcterms:modified xsi:type="dcterms:W3CDTF">2012-06-11T13:03:00Z</dcterms:modified>
  <cp:revision>2</cp:revision>
  <dc:subject/>
  <dc:title/>
</cp:coreProperties>
</file>